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5</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08/09/2020 tarihli ve 462 sayılı ara kararı ile İmar ve Bayındırlık Komisyonu, Çevre ve Sağlık Komisyonu ile Ulaşım Komisyonu’na müştereken havale edilen, Tarsus Belediye Meclisi’nin 07.07.2020 tarihli ve 65 sayılı kararı ile onaylanan Mersin İli, Tarsus İlçesi, Kalburcu Mahallesi, 390 ada, 3 No.lu parsel, 391 ada, 1 No.lu parsel ve 392 ada, 2, 3, 4, 5, 6, 7, 8, 9, 10 ve 11 No.lu parsellere ilişkin 1/1000 ölçekli Uygulama İmar Planı değişikliği ile ilgili, 21</w:t>
      </w:r>
      <w:r>
        <w:rPr>
          <w:color w:val="000000"/>
          <w:sz w:val="24"/>
          <w:szCs w:val="24"/>
        </w:rPr>
        <w:t>/09/2020</w:t>
      </w:r>
      <w:r>
        <w:rPr>
          <w:sz w:val="24"/>
          <w:szCs w:val="24"/>
        </w:rPr>
        <w:t xml:space="preserve">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 xml:space="preserve">Tarsus Belediye Meclisi’nin 07.07.2020 tarihli ve 65 sayılı kararında; Tarsus İlçesi, Kalburcu Mahallesi, 390 ada, 3 No.lu parsel, 391 ada, 1 No.lu parsel ve 392 ada, 2, 3, 4, 5, 6, 7, 8, 9, 10 ve 11 No.lu parsellere ilişkin 1/1000 ölçekli Uygulama İmar Planı değişikliği teklifinin Mersin Büyükşehir Belediye Meclisi’nin 18.10.2019 tarihli ve 566 sayılı kararı ile onaylanan 1/5000 ölçekli Nazım İmar Planı ana kararları doğrultusunda hazırlandığı belirtilmektedir. </w:t>
      </w:r>
    </w:p>
    <w:p>
      <w:pPr>
        <w:pStyle w:val="AralkYok"/>
        <w:ind w:firstLine="720"/>
        <w:jc w:val="both"/>
        <w:rPr/>
      </w:pPr>
      <w:r>
        <w:rPr/>
        <w:t>Söz konusu Plan değişikliğinde; Kalburcu Mahallesi, 390 ada, 3 No.lu parselin bir kısmı plan sınırına girmekte olup bu alanda kullanım değişikliği yapılmadığı için Mersin Büyükşehir Belediye Meclisi’nce onaylanan 1/5000 ölçekli Nazım İmar Planı değişikliğine dahil olmayıp, 1/1000 ölçekli Uygulama İmar Planı değişikliğine dahil edildiği anlaşılmıştır.</w:t>
      </w:r>
    </w:p>
    <w:p>
      <w:pPr>
        <w:pStyle w:val="AralkYok"/>
        <w:ind w:firstLine="720"/>
        <w:jc w:val="both"/>
        <w:rPr/>
      </w:pPr>
      <w:r>
        <w:rPr/>
        <w:t>1/1000 ölçekli Uygulama İmar Planı değişikliği teklifi ile; Tarsus İlçesi, Kalburcu Mahallesi, 390 ada, 3 No.lu parselin bir kısmı 3. Derece Arkeolojik Sit Alanında kalmakta olup 1/1000 ölçekli Uygulama İmar Planında “kısmen E=1.60 Yençok=13.00 Konut Alanı, kısmen imar yolu ve kısmen Park Alanı” olarak işaretli, 391 ada 1 parsel “E=1.60 Yençok=13.00 Konut Alanı, kısmen Park Alanı, kısmen imar yolu ve Ana Okulu Alanı” olarak işaretli, 392 ada 2, 3, 4, 5, 6, 7, 8, 9, 10 ve 11 No.lu parsellerin “E=1.70 Yençok=13.00 Konut Alanı, E=0.80 Yençok=13.00 Konut Alanı, Açık Spor Tesisleri Alanı, İmar Yolları, Park Alanı” olarak planlandığı belirtilmektedir.</w:t>
      </w:r>
    </w:p>
    <w:p>
      <w:pPr>
        <w:pStyle w:val="AralkYok"/>
        <w:ind w:firstLine="720"/>
        <w:jc w:val="both"/>
        <w:rPr/>
      </w:pPr>
      <w:r>
        <w:rPr>
          <w:bCs/>
        </w:rPr>
        <w:t xml:space="preserve">Tarsus İlçesi, 390 ada, 3 No.lu parsel, 391 ada, 1 No.lu parsel ve 392 ada, 2, 3, 4, 5, 6, 7, 8, 9, 10 ve 11 No.lu parsellere ilişkin 1/1000 ölçekli Uygulama İmar Planı teklifinin 1/5000 Ölçekli Nazım İmar Planına uygun olarak hazırlandığı anlaşıldığından </w:t>
      </w:r>
      <w:r>
        <w:rPr>
          <w:b/>
          <w:bCs/>
        </w:rPr>
        <w:t>kabulüne</w:t>
      </w:r>
      <w:r>
        <w:rPr>
          <w:bCs/>
        </w:rPr>
        <w:t xml:space="preserve">, komisyonlarımız tarafından </w:t>
      </w:r>
      <w:r>
        <w:rPr>
          <w:b/>
          <w:bCs/>
        </w:rPr>
        <w:t>oy birliğiyle</w:t>
      </w:r>
      <w:r>
        <w:rPr>
          <w:bCs/>
        </w:rPr>
        <w:t xml:space="preserve"> kabulün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17:00Z</dcterms:modified>
  <cp:revision>11</cp:revision>
  <dc:subject/>
  <dc:title/>
</cp:coreProperties>
</file>